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10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54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uto" w:line="192"/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ых участков и расположенных </w:t>
        <w:br/>
        <w:t xml:space="preserve">на них объектов недвижимого имущества для муниципальных нужд в целях комплексного развития территории, </w:t>
        <w:br/>
        <w:t xml:space="preserve"> расположенной по ул. Димитрова в Железнодорожном районе </w:t>
        <w:br/>
        <w:t>г. Красноярска, по инициативе органа местного самоуправления</w:t>
        <w:b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общества с ограниченной ответственностью «АРТ-ФЛОРА» от 10.08.2021 № 3937-ек, в соответствии со статьей 18 Федерального закона от 30.12.2020 № 494-ФЗ «О внесении              изменений в Градостроительный кодекс Российской Федерации                     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Федерального закона от 30.12.2020               № 494-ФЗ), статьей 49, главой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.1 Земельного кодекса Российской Федерации (в редакции, действовавшей до дня вступления в силу                  Федерального закона от 30.12.2020 № 494-ФЗ), статьями 279, 281                Гражданского кодекса Российской Федерации, пунктом 3 статьи 26 Федерального закона от 31.12.2014 № 499-ФЗ «О внесении изменений            в Земельный кодекс Российской Федерации и отдельные законодательные акты Российской Федерации», статьей 16 Федерального закона                от 06.10.2003 № 131-ФЗ «Об общих принципах организации местного самоуправления в Российской Федерации», распоряжением администрации города от 25.06.2019 № 82-арх «О комплексном развитии               территории по ул. Димитрова по инициативе органа местного самоуправления», договором от 25.09.2020 № 2 КРТ «О комплексном развитии территории по инициативе органа местного самоуправления»,         постановлением администрации города от 06.07.2021 № 486 «Об утверждении проекта планировки и проекта межевания территории, расположенной по ул. Димитрова в Железнодорожном районе города Красноярска»,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№ 270-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 Изъять для муниципальных нужд в целях комплексного развития территории, расположенной по ул. Димитрова в Железнодорожном районе г. Красноярска (далее – Территория), путем предоставления  возмещения за земельные участки в соответствии с перечнем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2. Изъять для муниципальных нужд в целях комплексного развития Территории путем предоставления возмещения за объекты недвижимого имущества, расположенные на земельных участках, указанных            в пункте 1 настоящего распоряжения, в соответствии с перечнем              согласно приложению 2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Департаменту градостроительства администрации города                     в течение семи рабочих дней с даты принятия решения об изъятии            земельных участков и расположенных на них объектов недвижимого имущества для муниципальных нужд в целях комплексного развития Территор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аправить правообладателям земельных участков и объектов недвижимого имущества, расположенных в границах Территории, в отношении которой принято решение о ее комплексном развитии, копию данного решения и проект соглашения об изъятии земельных участков               и расположенных на них объектов недвижимого имущества для муниципальных нужд в целях комплексного развития Терри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обеспечить размещение  на информационном щите в границах Территории, в отношении которой принято решение о ее комплексном развитии, сообщения о принятом решении об изъятии земельных участков и расположенных на них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Настоящее распоряжение опубликовать в газете «Городские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Первый заместитель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24"/>
        </w:rPr>
        <w:t>Главы города</w:t>
        <w:tab/>
        <w:tab/>
        <w:tab/>
        <w:tab/>
        <w:tab/>
        <w:t xml:space="preserve">                                  В.А. Лог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sz w:val="30"/>
          <w:szCs w:val="30"/>
        </w:rPr>
        <w:t xml:space="preserve">земельных участков, подлежащих изъятию в целях комплексного  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азвития Территории</w:t>
      </w:r>
    </w:p>
    <w:p>
      <w:pPr>
        <w:pStyle w:val="Normal"/>
        <w:spacing w:before="0" w:after="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6"/>
        <w:gridCol w:w="4254"/>
        <w:gridCol w:w="2834"/>
      </w:tblGrid>
      <w:tr>
        <w:trPr>
          <w:tblHeader w:val="true"/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дрес (местополож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ооружения, располож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 границах земельных участков, изъятие котор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е осуществляе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рвитуты, которые установл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/>
            </w:pPr>
            <w:r>
              <w:rPr>
                <w:szCs w:val="28"/>
              </w:rPr>
              <w:t>в отношении изымаемых земельных участков и которые сохраня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г. Красноярск, ул. Димитрова,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13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расноярский край, г. Красноярск, рабочий поселок ПВРЗ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13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положение установлено относительно ориентира, расположенного в границах участка. Ориентир – деревянный жилой дом. Почтовый адрес ориентира: Красноярский край, г. Красноярск, ул. Димитрова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75: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Железнодорожны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имитрова, участок 1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75: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, г. Крас-нояр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75:3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, г. Красноярск, ул. Димитрова, д.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13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, г. Красноярск, ул. Димитрова, д.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38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000000:1897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расноярский край, г. Красноярск, рабочий поселок ПВРЗ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№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13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, г. Красноярск, ул. Димитрова, д. 35, строен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:50:0200087:38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, подлежащих изъятию </w:t>
        <w:br/>
        <w:t>в целях комплексного развития Территории</w:t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5811"/>
      </w:tblGrid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нахожд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31 (24:50:0200087:150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33 (24:50:0200087:15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33 (24:50:0200087:155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14 (24:50:0200075:7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Димитрова, д. 14а (24:50:0200075:7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37 (24:50:0200087:157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Димитрова, д. 39 (24:50:0200087:157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Димитрова, д. 35 (24:50:0200087:1543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1 (24:50:0200087:2055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2 (24:50:0200087:2054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. 4 (24:50:0200087:387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 г. Красноярск, Железнодорожный район, ул. Димитрова, 35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ение 1 (24:50:0200087:2093)</w:t>
            </w:r>
          </w:p>
        </w:tc>
      </w:tr>
    </w:tbl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5:00Z</dcterms:created>
  <dc:creator>LSK</dc:creator>
  <dc:description>Shankar's Birthday falls on 25th July.  Don't Forget to wish him</dc:description>
  <cp:keywords>Birthday</cp:keywords>
  <dc:language>en-US</dc:language>
  <cp:lastModifiedBy>Invest</cp:lastModifiedBy>
  <cp:lastPrinted>2021-10-14T16:42:00Z</cp:lastPrinted>
  <dcterms:modified xsi:type="dcterms:W3CDTF">2021-10-15T08:04:00Z</dcterms:modified>
  <cp:revision>17</cp:revision>
  <dc:subject>Birthday</dc:subject>
  <dc:title>Are You suprised ?</dc:title>
</cp:coreProperties>
</file>